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  <w:t>ПУБЛІЧНЕ АКЦІОНЕРНЕ ТОВАРИСТВО “ХМІЛЬНИКМЕБЛІ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  <w:t>(код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  <w:t>ЕДРПОУ: 05486533, місцезнаходження: 22000,Вінницька область м.Хмільник, 2 провулок Леніна, 10)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  <w:t>повідомляє про проведення річних загальних зборів акціонерів, які відбудуться “18″ квітня 2017 року о 16-00 годині за адресою: 22000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val="ru-RU" w:eastAsia="ru-RU"/>
        </w:rPr>
        <w:t>м. Хмільник 2 провулок Леніна,10. актова зала  виробничого корпусу, 3-й повер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  <w:t>Реєстрація акціонерів та (їх) представників здійснюватиметься в день проведення загальних зборів «18» квітня 2017 року з 15-00 до 16-00 години за місцем проведення загальних зборів (м. Хмільник , 2 провулок Леніна,10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val="ru-RU" w:eastAsia="ru-RU"/>
        </w:rPr>
        <w:t>,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  <w:t>актовий зал виробничого корпусу 3-й поверх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  <w:t>Дата складання переліку акціонерів які мають право брати участь у загальних зборах 12 квітня 2017 року на 24:00 годин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  <w:t>Для участі в загальних зборах акціонери (їх представники) повинні пред’явити: – акціонери – документ, що посвідчує особу; -  представники – довіреність на право участі та голосування на загальних зборах, оформлену згідно вимог діючого законодавства України, а також документ, що посвідчує особ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  <w:t>Проект порядку денного (перелік питань що виносяться на голосування )Загальних зборів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  <w:t>1.Обрання голови та членів лічильної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  <w:t>2.Обрання голови та секретаря річних загальних зборів акціонері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  <w:t>3.Визначення порядку та способу засвідчення бюлетенів для голосуванн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  <w:t>4.Затвердження річного звіту ПАТ «Хмільникмеблі»за 2014 -2016 рр.,визначення порядку розподілу прибутку (покриття збитків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  <w:t>5. Визначення основних напрямків діяльності у 2017 році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  <w:t>6. Звіт наглядової ради ПАТ “Хмільникмеблі” за 2014-2016 р. Прийняття рішення за наслідками розгляду звіту наглядової ради ПАТ “Хмільникмеблі”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  <w:t>7.Звіт ревізійної комісії про фінансово-господарську діяльність ПАТ“Хмільникмеблі” за 2014- 2016 р. Прийняття рішення за наслідками розгляду звіту та висновків ревізійної комісії. Затвердження висновків ревізійної комісії за 2014-2016 рр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  <w:t>8. Про зміну типу Товариства з публічного на приватне акціонерне товариств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  <w:t>9. Про зміну найменування Товари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  <w:t>10. Про внесення змін до Статуту Товариства шляхом викладення його в новій редакції. Уповноваження особи на підписання нової редакції Статуту Товари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  <w:t>11. Про припинення Положеннь про загальні збори, наглядову раду, виконавчий орган, ревізійну комісію ПАТ «Хмільникмеблі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  <w:t>12. Про припинення повноважень голови та членів наглядової ради Товари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  <w:t>13. Про обрання членів наглядової ради Товариства та затвердження умов цивільно-правових договорів із головою та  членами наглядової ради, встановлення розміру їх винагороди, визначення уповноваженої особи на підписання цивільно-правових договорів із головою та  членами наглядової ради Товари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  <w:t>14. Про припинення повноважень голови та членів ревізійної комісії Товари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  <w:t>15. Про обрання голови та членів ревізійної комісії ПрАТ “Хмільникмеблі”, затвердження умов цивільно-правових договорів із членами ревізійної комісії, встановлення розміру їх винагороди та визначення уповноваженої особи на підписання цивільно-правових договорів із членами ревізійної комісії ПрАТ “Хмільникмеблі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  <w:t>16. Попереднє схвалення вчинення Товариством у 2017 році значних правочинів та правочинів із заінтересованіст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  <w:t>З інформацією щодо проектів  рішень з кожного питання, включеного до проекту порядку денного Зборів акціонерів, можна ознайомитися за адресою веб-сайту товариства –  http://mebli.pat.ua/.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  <w:t>Акціонери (їх представники) мають можливість ознайомитись з документами, необхідними для прийняття рішень з питань порядку денного зборів, за адресою: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val="ru-RU" w:eastAsia="ru-RU"/>
        </w:rPr>
        <w:t>м.Хмільник 2 провулок Леніна,10. кабінет головного бухгалтера у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  <w:t> робочі дні з 14 години до 17 години, а в день проведення загальних зборів –за місцем їх проведення з 9-00 години. Відповідальна посадова особа Товариства за порядок ознайомлення акціонерів з документами: головний бухгалтер- Лукашук О.П .                      За адресою місцезнаходження Товариства (м. Хмільник 2 провулок Леніна, 10 кабінет гол.бухгалтера) акціонери можуть в письмовій формі внести свої пропозиції щодо питань, включених до проекту порядку денного загальних зборів не пізніше ніж за 20 днів до дати проведення загальних зборів, а щодо кандидатів до складу органів Товариства – не пізніше ніж за сім днів до дати проведення загальних зборів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  <w:t>Телефони для довідок: (04338) 2-26-16, 2-27-35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  <w:t>Основні показники фінансово – господарської діяльност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і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  <w:t>Товариства  (тис. грн.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7"/>
        <w:gridCol w:w="1701"/>
        <w:gridCol w:w="1559"/>
        <w:gridCol w:w="1998"/>
      </w:tblGrid>
      <w:tr>
        <w:trPr>
          <w:trHeight w:val="6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Найменування показників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Період</w:t>
            </w:r>
          </w:p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2016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2015 рі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2014 р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Усього актив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2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286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3051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Основні зас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1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17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1953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Довгострокові фінансові інвести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Зап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1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1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1017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Сумарна дебіторська заборгова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32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Грошові кошти та їх еквівал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Нерозподілений прибу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+1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+13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+1468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Власний капі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1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14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1564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Статутний капі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9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96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Довгострокові зобов’яз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86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890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Поточні зобов’яз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1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57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597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Чистий прибуток (зб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-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-1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-346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Середньорічна кількість акцій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382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38286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382868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Кількість власних акцій, викуплених протягом періоду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Загальна кількість коштів, витрачених на викуп власних акцій протягом періоду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Чисельність працівників на кінець періоду (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ru-RU" w:eastAsia="ru-RU"/>
              </w:rPr>
              <w:t>1</w:t>
            </w:r>
          </w:p>
        </w:tc>
      </w:tr>
    </w:tbl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47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8-03-16T18:53:00Z</dcterms:modified>
  <cp:revision>1</cp:revision>
  <dc:subject/>
  <dc:title/>
</cp:coreProperties>
</file>