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на дату складання переліку акціонерів, які мають право на участь у загальних зборах, а саме на 16 квітня 2019 року, загальна кількість простих іменних акцій становить 382 868 штук та голосуючих акцій 232 604 штуки.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0:00Z</dcterms:created>
  <dc:creator>ntsvinn@gmail.com</dc:creator>
  <dc:description/>
  <cp:keywords/>
  <dc:language>en-US</dc:language>
  <cp:lastModifiedBy>ntsvinn@gmail.com</cp:lastModifiedBy>
  <dcterms:modified xsi:type="dcterms:W3CDTF">2019-04-16T05:14:00Z</dcterms:modified>
  <cp:revision>4</cp:revision>
  <dc:subject/>
  <dc:title/>
</cp:coreProperties>
</file>